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ОРІЯ І МЕТОДИКА ФОРМУВАННЯ ЕЛЕМЕНТАРНИХ МАТЕМАТИЧНИХ УЯВЛЕН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Cs w:val="28"/>
        </w:rPr>
        <w:t>Структура навчальної дисципліни</w:t>
      </w:r>
      <w:r>
        <w:rPr>
          <w:b/>
          <w:bCs/>
          <w:szCs w:val="28"/>
          <w:lang w:val="uk-UA"/>
        </w:rPr>
        <w:t xml:space="preserve"> (3 курс)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очна форма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79"/>
        <w:gridCol w:w="54"/>
        <w:gridCol w:w="455"/>
        <w:gridCol w:w="44"/>
        <w:gridCol w:w="402"/>
        <w:gridCol w:w="150"/>
        <w:gridCol w:w="403"/>
        <w:gridCol w:w="521"/>
        <w:gridCol w:w="559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</w:t>
            </w:r>
            <w:r>
              <w:rPr/>
              <w:t xml:space="preserve"> форма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lang w:val="uk-UA"/>
              </w:rPr>
              <w:t>Теоретичні основи методики математичного розвитку дошкільникі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Методика математичного розвитку як наукова галуз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рганізація роботи з математичного розвитку дітей у дошкільному заклад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містовим моду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2. Особливості развитку кількісних уявлень у дошкільникі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Методика розвитку кількісних уявлень у дошкільників у період дочислової діяльності (3- 4 роки)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Методика розвитку кількісних уявлень у дошкільників у період рахункової діяльності (з 5-го року життя)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етодика розвитку кількісних уявлень у дошкільників у період обчислювальної діяльності (з 6-го року житт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Виникнення математики і розвиток її як нау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змістовим моду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</w:t>
            </w:r>
            <w:r>
              <w:rPr>
                <w:b/>
                <w:bCs/>
                <w:lang w:val="uk-UA"/>
              </w:rPr>
              <w:t>3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а лі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Брежнєва О.Г. Формування елементів математики у дітей дошкільного віку : метод. рек. до семінар. і практ. занять / О.Г.Брежнєва, Є.Й.Щербакова. – Маріуполь, 2006. – 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Зайцева</w:t>
      </w:r>
      <w:r>
        <w:rPr/>
        <w:t> </w:t>
      </w:r>
      <w:r>
        <w:rPr>
          <w:lang w:val="uk-UA"/>
        </w:rPr>
        <w:t>Л.І. Формування елементарної математичної компетентності в дітей старшого дошкільного віку</w:t>
      </w:r>
      <w:r>
        <w:rPr/>
        <w:t> </w:t>
      </w:r>
      <w:r>
        <w:rPr>
          <w:lang w:val="uk-UA"/>
        </w:rPr>
        <w:t>: автореф. дис. … канд. пед. наук</w:t>
      </w:r>
      <w:r>
        <w:rPr/>
        <w:t> </w:t>
      </w:r>
      <w:r>
        <w:rPr>
          <w:lang w:val="uk-UA"/>
        </w:rPr>
        <w:t>: 13.00.08</w:t>
      </w:r>
      <w:r>
        <w:rPr/>
        <w:t> </w:t>
      </w:r>
      <w:r>
        <w:rPr>
          <w:lang w:val="uk-UA"/>
        </w:rPr>
        <w:t>: «Дошкільна педагогіка» / Л.І.Зайцева. – К., 2005. – 20</w:t>
      </w:r>
      <w:r>
        <w:rPr/>
        <w:t> </w:t>
      </w:r>
      <w:r>
        <w:rPr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Зайцева Л. І. Формування математичної компетентності дітей четвертого року життя : навчально-методичний посібник / Лариса Іванівна Зайцева. – Бердянськ : Видавець Ткачук О. В., 2016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lang w:val="uk-UA"/>
        </w:rPr>
        <w:t>Зайцева Л. І. Формування математичної компетентності дітей пятого року життя : навчально-методичний посібник / Лариса Іванівна Зайцева. – Бердянськ : Видавець Ткачук О. В., 2016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lang w:val="uk-UA"/>
        </w:rPr>
        <w:t>Зайцева Л. І. Формування математичної компетентності дітей шостого року життя : навчально-методичний посібник / Лариса Іванівна Зайцева. – Бердянськ : Видавець Ткачук О. В., 2016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Щербакова К.Й. Методика формування елементарних математичних уявлень у дошкільників. – К.: Вища школа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Фрейлах Н.И. Методика математического развития (краткий курс лекций в опорных конспектах, схемах, таблицах). - М.: Форум, 2015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 xml:space="preserve">Белошистая А.В. </w:t>
      </w:r>
      <w:r>
        <w:rPr/>
        <w:t>Формирование и развитие математических способностей дошкольников: Вопросы теории и практики: Курс лекций для студ. Дошк. Факультетов высш. Учеб. Заведений. – М.: Гуманит. Изд. Центр ВЛАДОС, 2003. – 400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Ерофеева Т.И. Математика для дошкольников: Кн. Для воспитателей дет. сада. – 2-е изд., доп. – М.: Просвещение, 1997. – 175с.:и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aps/>
          <w:lang w:val="uk-UA"/>
        </w:rPr>
        <w:t>Internet</w:t>
      </w:r>
      <w:r>
        <w:rPr>
          <w:b/>
          <w:lang w:val="uk-UA"/>
        </w:rPr>
        <w:t xml:space="preserve"> – ресур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лектронні підручники:</w:t>
      </w:r>
    </w:p>
    <w:p>
      <w:pPr>
        <w:pStyle w:val="Normal"/>
        <w:tabs>
          <w:tab w:val="clear" w:pos="708"/>
          <w:tab w:val="left" w:pos="284" w:leader="none"/>
          <w:tab w:val="left" w:pos="273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Щербакова К. Й. Методика формування елементарних математичних уявлень у дошкільників. Київ: Вища школа, 1996. – 94 с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Cs w:val="28"/>
          <w:lang w:val="uk-UA"/>
        </w:rPr>
        <w:t>http://www.d-learn.pu.if.ua/data/users/56/import/sherbakova_k_i_metodika_formuvannya_elementarnih_matematichn.pdf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  <w:lang w:val="uk-UA" w:eastAsia="uk-UA"/>
        </w:rPr>
      </w:pPr>
      <w:r>
        <w:rPr>
          <w:szCs w:val="28"/>
          <w:lang w:val="uk-UA"/>
        </w:rPr>
        <w:t>2.</w:t>
      </w:r>
      <w:r>
        <w:rPr>
          <w:rFonts w:eastAsia="Calibri"/>
          <w:bCs/>
          <w:szCs w:val="28"/>
          <w:lang w:val="uk-UA" w:eastAsia="uk-UA"/>
        </w:rPr>
        <w:t xml:space="preserve"> Сухар В. Л. </w:t>
      </w:r>
      <w:r>
        <w:rPr>
          <w:rFonts w:eastAsia="Calibri"/>
          <w:szCs w:val="28"/>
          <w:lang w:val="uk-UA" w:eastAsia="uk-UA"/>
        </w:rPr>
        <w:t>Дидактичні ігри. Старший дошкільний вік / Авт.-упоряд. В. Л. Сухар. —Х.: Вид-во «Ранок», 2012. — 192 с. (Дошкільна освіта).</w:t>
      </w:r>
    </w:p>
    <w:p>
      <w:pPr>
        <w:pStyle w:val="Normal"/>
        <w:tabs>
          <w:tab w:val="clear" w:pos="708"/>
          <w:tab w:val="left" w:pos="284" w:leader="none"/>
          <w:tab w:val="left" w:pos="273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val="uk-UA" w:eastAsia="uk-UA"/>
        </w:rPr>
        <w:t>3.</w:t>
      </w:r>
      <w:r>
        <w:rPr>
          <w:szCs w:val="28"/>
          <w:lang w:val="uk-UA"/>
        </w:rPr>
        <w:t xml:space="preserve"> Белошистая А.В. </w:t>
      </w:r>
      <w:r>
        <w:rPr>
          <w:szCs w:val="28"/>
        </w:rPr>
        <w:t>Формирование и развитие математических способностей дошкольников: Вопросы теории и практики: Курс лекций для студ. Дошк. Факультетов высш. Учеб. Заведений. – М.: Гуманит. Изд. Центр ВЛАДОС, 2003. – 400с.:и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. Метлина. Л.С. Математика в детском саду: Пособие для воспитателя дет. сада. – 2-е узд., перераб. – М.: Просвещение, 1984. – 256с., и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. Ерофеева. Т.И. Математика для дошкольников: Кн. Для воспитателей дет. сада. – 2-е изд., доп. – М.: Просвещение, 1997. – 175с.:и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6. Белошистая А.В. Я считаю и решаю!: Уникальная методика обучения математике. Кн.1. 3-4 года. – Екатеринбург: У-Фактория, 2007. – 192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>МЕТОДИКА ФОРМУВАННЯ ЕЛЕМЕНТАРНИХ МАТЕМАТИЧНИХ УЯВЛЕНЬ ЯК НАУКОВА ТА НАВЧАЛЬНА ДИСЦИПЛІНА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https://infopedia.su/4x5166.html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лектронний підручник «Математика в дитячому садку»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i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gnom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books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metlina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</w:rPr>
          <w:t>matematika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</w:rPr>
          <w:t>v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</w:rPr>
          <w:t>detskom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</w:rPr>
          <w:t>sadu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html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атематика для малюків </w:t>
      </w:r>
      <w:hyperlink r:id="rId3">
        <w:r>
          <w:rPr>
            <w:rStyle w:val="InternetLink"/>
            <w:color w:val="000000"/>
            <w:u w:val="none"/>
          </w:rPr>
          <w:t>http://adalin.mospsy.ru/l_01_00/l_01_08b.shtml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тролькі питання на 3 кур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pacing w:val="-3"/>
          <w:lang w:val="uk-UA"/>
        </w:rPr>
        <w:t>Мета й завдання математичного розвитку дошкільникі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Зміст програми ФЕМУ у дошкільному закладі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Значення й можливості математичного розвитку дітей у дошкільному віці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Принципи й засоби математичного розвитку дошкільникі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Методи та прийоми математичного розвитку дошкільникі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Форми роботи з математичного розвитку дошкільникі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 xml:space="preserve">Структура заняття з формування елементарних математичних уявлен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Методичні вимоги до математичного заняття (залежать від принципів навчання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Методика формування кількісних уявлень у дошкільників у період до числової діяльності (3- 4 роки). Програмові завданн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Методика формування кількісних уявлень у дошкільників у період до числової діяльності (3- 4 роки). Робота з множин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Методика навчання порівнянню множин за кількістю способами накладення й прикладенн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 xml:space="preserve">Методика формування кількісних уявлень у дошкільників у період лічильної діяльності (з 5-го року життя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ка навчання лічбі предметів дошкільників у період лічильної діяльності (з 5-го року життя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lang w:val="uk-UA"/>
        </w:rPr>
        <w:t>Методика знайомства з цифрою</w:t>
      </w:r>
      <w:r>
        <w:rPr/>
        <w:t xml:space="preserve"> </w:t>
      </w:r>
      <w:r>
        <w:rPr>
          <w:color w:val="000000"/>
          <w:lang w:val="uk-UA"/>
        </w:rPr>
        <w:t>дошкільників у період лічильної діяльності (з 5-го року житт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pacing w:val="-3"/>
          <w:lang w:val="uk-UA"/>
        </w:rPr>
        <w:t>Методика формування кількісних уявлень у дошкільників у період обчислювальної діяльності (з 6-го року життя)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Методика формування у дошкільників уявлень про арифметичні задачі в період обчислювальної діяльності (з 6-го року життя)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ПИТАННЯ ДО ЕКЗАМЕНУ </w:t>
      </w:r>
    </w:p>
    <w:p>
      <w:pPr>
        <w:pStyle w:val="Normal"/>
        <w:spacing w:before="0" w:after="1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(екзамен на 4 курсі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 xml:space="preserve">1. Структура заняття з формування елементарних математичних уявлен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2. Методичні вимоги до математичного заняття (залежать від принципів навчання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>3. Методика формування кількісних уявлень у дошкільників у період до числової діяльності (3- 4 роки). Програмові завданн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4. Методика формування кількісних уявлень у дошкільників у період до числової діяльності (3- 4 роки). Робота з множин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 xml:space="preserve">5. Методика формування кількісних уявлень у дошкільників у період лічильної діяльності (з 5-го року життя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Методика навчання лічбі предметів дошкільників у період лічильної діяльності (з 5-го року життя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lang w:val="uk-UA"/>
        </w:rPr>
        <w:t>7. Методика знайомства з цифрою</w:t>
      </w:r>
      <w:r>
        <w:rPr/>
        <w:t xml:space="preserve"> </w:t>
      </w:r>
      <w:r>
        <w:rPr>
          <w:color w:val="000000"/>
          <w:lang w:val="uk-UA"/>
        </w:rPr>
        <w:t>дошкільників у період лічильної діяльності (з 5-го року житт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pacing w:val="-3"/>
          <w:lang w:val="uk-UA"/>
        </w:rPr>
        <w:t>8. Методика формування кількісних уявлень у дошкільників у період обчислювальної діяльності (з 6-го року життя)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9. Методика формування у дошкільників уявлень про арифметичні задачі в період обчислювальної діяльності (з 6-го року житт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10. Методика формування у дошкільників уявлень про величини. Програмові завданн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 xml:space="preserve">11. Методика формування у дошкільників уявлень про величини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>12. Методика формування у дошкільників уявлень про вимірювання величин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3. Методика формування у дошкільників уявлень про вимірювання довжин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4. Методика формування уявлень про масу предметів і її вимірі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15. Особливості розвитку у дошкільників уявлень про форму предметів і геометричних фігу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16. Етапи сприйняття форми, геометричних фігур та їх властивостей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>17. Методика формування у дошкільників уявлень про форму й геометричні фігури (завдання)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8. Методика ознайомлення з пласкими геометричними фігурам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9. Методика ознайомлення з об'ємними геометричними фігурам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0. Особливості розвитку просторових уявлень у дошкільник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21. Методика формування просторових уявлень у дошкільників (завдання та послідовність формування знань)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2. Методика формування просторових уявлень у дошкільників («Я», «Я-предмет», «предмет-предмет»)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3. Методика формування просторових уявлень у дошкільників (орієнтування в русі та на аркуші паперу)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4. Особливості розвитку уявлень про час у дошкільників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 xml:space="preserve">25. Методика формування часових уявлень у дошкільників (завдання)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6. Методика формування часових уявлень у дошкільників (доба, дні тижня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7. Методика формування часових уявлень у дошкільників (пори року, «відчутя часу»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8. Фрагмент заняття за методикою формування кількісних уявлень у дошкільників у період до числової діяльності (3- 4 ро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9. Фрагмент заняття за методикою формування кількісних уявлень у дошкільників у період лічильної діяльності (з 5-го року житт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0. Фрагмент заняття за методикою навчання лічбі предметів дошкільників у період лічильної діяльності (з 5-го року житт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1. Фрагмент заняття за методикою знайомства з цифрою дошкільників у період лічильної діяльності (з 5-го року житт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32. Фрагмент заняття за методикою формування кількісних уявлень у дошкільників у період обчислювальної діяльності (з 6-го року житт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3. Фрагмент заняття за методикою формування у дошкільників уявлень про арифметичні задачі в період обчислювальної діяльності (з 6-го року житт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4. Фрагмент заняття за методикою формування у дошкільників уявлень про велич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35. Фрагмент заняття за методикою формування у дошкільників уявлень про вимірювання величи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6. Фрагмент заняття за методикою формування у дошкільників уявлень про вимірювання довж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7. Фрагмент заняття за методикою формування уявлень про масу предметів і її вимір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8. Фрагмент заняття за методикою формування у дошкільників уявлень про форму предме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9. Фрагмент заняття за методикою ознайомлення з пласкими геометричними фігу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0. Фрагмент заняття за методикою ознайомлення з об'ємними геометричними фігу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1. Фрагмент заняття за методикою формування просторових уявлень у дошкільників (на вибір: «Я», «Я-предмет», «предмет-предмет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42. Фрагмент заняття за методикою формування просторових уявлень у дошкільників (на вибір: орієнтування в русі та на аркуші паперу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3. Фрагмент заняття за методикою формування часових уявлень у дошкільників (на вибір: доба, дні тижн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4. Фрагмент заняття за методикою формування часових уявлень у дошкільників (на вибір: пори року</w:t>
      </w:r>
      <w:r>
        <w:rPr/>
        <w:t xml:space="preserve"> </w:t>
      </w:r>
      <w:r>
        <w:rPr>
          <w:lang w:val="uk-UA"/>
        </w:rPr>
        <w:t xml:space="preserve">звертаючи увагу на математичний аспект, «відчутя часу»)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тя-текст"/>
    <w:basedOn w:val="Style17"/>
    <w:qFormat/>
    <w:pPr>
      <w:widowControl w:val="false"/>
      <w:spacing w:before="0" w:after="0"/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gnom.ru/books/metlina_matematika_v_detskom_sadu.html" TargetMode="External"/><Relationship Id="rId3" Type="http://schemas.openxmlformats.org/officeDocument/2006/relationships/hyperlink" Target="http://adalin.mospsy.ru/l_01_00/l_01_08b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4:00Z</dcterms:created>
  <dc:creator>Black.User</dc:creator>
  <dc:description/>
  <cp:keywords/>
  <dc:language>en-US</dc:language>
  <cp:lastModifiedBy>Ира</cp:lastModifiedBy>
  <cp:lastPrinted>2017-09-19T14:27:00Z</cp:lastPrinted>
  <dcterms:modified xsi:type="dcterms:W3CDTF">2020-04-03T14:09:00Z</dcterms:modified>
  <cp:revision>29</cp:revision>
  <dc:subject/>
  <dc:title/>
</cp:coreProperties>
</file>